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ские платежи и отчеты, о которых нельзя забыват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348"/>
        <w:gridCol w:w="4117"/>
        <w:gridCol w:w="3415"/>
      </w:tblGrid>
      <w:tr>
        <w:trPr>
          <w:tblHeader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*</w:t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платить налог, сдавать отчетность, какие документы подготовить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заполнить платежку, чем утверждена форма документа**</w:t>
            </w:r>
          </w:p>
        </w:tc>
      </w:tr>
      <w:tr>
        <w:trPr/>
        <w:tc>
          <w:tcPr>
            <w:tcW w:w="23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я,</w:t>
              <w:br/>
              <w:t>четверг</w:t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ый налоговый плат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агенты по НДФЛ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уведомление по НДФЛ, который удержали в период с 23 по 31 сентября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ведомления утверждена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я,</w:t>
              <w:br/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нос с 5 октября)</w:t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агенты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ДФЛ, который удержали в период с 23 по 31 сентября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 ИП, которые перешли на АУСН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данные о доходах, которые получили без использования контрольно-кассовой техники и не через банковский счет, за сентябрь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й формы нет. Данные представляют через личный кабинет налогоплательщика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я,</w:t>
              <w:br/>
              <w:t>вторник</w:t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в СФР взносы на травматизм за сентябрь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 1 02 12000 06 1000 160; ОКТМО***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я,</w:t>
              <w:br/>
              <w:t>пятница</w:t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ый налоговый плате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льщики налогов и взносов, налоговые агенты, которые перешли на уплату ЕНП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уведомления по налогам и взносам, которые платят до подачи отчетности или без нее, в том числе об НДФЛ, удержанном с 1 по 22 октября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ведомления утвержде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расчет по форме 6-НДФЛ за 9 месяцев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19.09.2023 № ЕД-7-11/649</w:t>
              </w:r>
            </w:hyperlink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расчет по страховым взносам за 9 месяцев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29.09.2022 № ЕД-7-11/878</w:t>
              </w:r>
            </w:hyperlink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ЕФС-1 с разделом 2 о взносах на травматизм (вместо 4-ФСС) за 9 месяцев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СФР от 17.11.2023 № 2281</w:t>
              </w:r>
            </w:hyperlink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ые персонифицированные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в ИФНС персонифицированные сведения о физлицах за сентябрь 2024 г. (вместо СЗВ-М)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29.09.2022 № ЕД-7-11/87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в СФР сведения о трудовой деятельности работников по форме ЕФС-1 с подразделом 1.1 за сентябрь 2024 г. (вместо СЗВ-ТД)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СФР от 17.11.2023 № 2281</w:t>
              </w:r>
            </w:hyperlink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 прибы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которые перечисляют ежемесячные авансовые платежи исходя из прибыли за предыдущий квартал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декларацию за 9 месяцев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23.09.2019 № ММВ-7-3/475</w:t>
              </w:r>
            </w:hyperlink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декларацию за январь — сентябрь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23.09.2019 № ММВ-7-3/475</w:t>
              </w:r>
            </w:hyperlink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плательщики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декларацию за 3-й квартал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29.10.2014 № ММВ-7-3/558</w:t>
              </w:r>
            </w:hyperlink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 прослеживаемых тов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 ИП, которые импортируют, экспортируют и продают товары, подлежащие прослеживаемости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отчет об операциях с прослеживаемыми товарами, совершенных в 3-м квартале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08.07.2021 № ЕД-7-15/645</w:t>
              </w:r>
            </w:hyperlink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 ИП, которые перешли на АУСН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алог за сентябрь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я,</w:t>
              <w:br/>
              <w:t>понедельник</w:t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взносы на пенсионное, медицинское и социальное страхование за сентябрь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агенты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алог, удержанный в период с 1 по 22 октября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м налоговым платежом: 182 0 10 61201 01 0000 510; 0; 0; 0; 0; 0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 прибы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которые перечисляют ежемесячные авансовые платежи исходя из прибыли за предыдущий квартал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ежемесячный аванс за 3-й квартал 2024 г. с учетом уплаченных в этом квартале сумм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первый ежемесячный аванс за 4-й квартал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аванс за сентябрь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плательщики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1/3 налога за 3-й квартал 2024 г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зависит от даты импорта, экспорта или продажи товара</w:t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 прослеживаемых тов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 ИП, которые импортируют, экспортируют и продают прослеживаемые товары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ют уведомления о ввозе товаров из стран ЕАЭС/перемещении товаров в страны ЕАЭС в течение пяти рабочих дней с даты принятия на учет/отгрузки товаров. Подают уведомления об остатках прослеживаемых товаров минимум за день до их реализации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тверждены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08.07.2021 № ЕД-7-15/645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лендарь составлен без учета отсрочек и рассрочек, предусмотренных постановлениями Правительства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20.10.2022 № 1874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18.02.2023 № 259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30.05.2024 № 722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04.09.2024 № 1222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t>** Формы документов и реквизиты платежных поручений указаны на момент подписания номера в печать. Реквизиты платежки в этой колонке перечислены по порядку, начиная с поля 104, заканчивая полем 109.</w:t>
        <w:br/>
        <w:t>*** В поле 105 платежки укажите код по ОКТМО той территории, на которой зарегистрированы компания или предприним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ь бухгалтера на октябрь 2024 года</w:t>
      </w:r>
    </w:p>
    <w:p>
      <w:pPr>
        <w:pStyle w:val="Normal"/>
        <w:spacing w:lineRule="auto" w:line="240" w:before="0" w:after="0"/>
        <w:jc w:val="both"/>
        <w:rPr/>
      </w:pPr>
      <w:r>
        <w:rPr/>
        <w:t>31 календарный день, 23 — рабочих (по пятидневке), 8 — выходных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754"/>
        <w:gridCol w:w="1689"/>
        <w:gridCol w:w="857"/>
        <w:gridCol w:w="1253"/>
        <w:gridCol w:w="2668"/>
        <w:gridCol w:w="845"/>
        <w:gridCol w:w="814"/>
      </w:tblGrid>
      <w:tr>
        <w:trPr>
          <w:tblHeader w:val="true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ЕНП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НДФЛ, АУСН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Взносы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ЕНП, 6-НДФЛ, РСВ, взносы, персотчетность, прибыль, НДС, прослеживаемость, АУСН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Взносы, НДФЛ, прибыль, НДС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0034101" TargetMode="External"/><Relationship Id="rId3" Type="http://schemas.openxmlformats.org/officeDocument/2006/relationships/hyperlink" Target="https://e.glavbukh.ru/npd-doc?npmid=99&amp;npid=1300034101" TargetMode="External"/><Relationship Id="rId4" Type="http://schemas.openxmlformats.org/officeDocument/2006/relationships/hyperlink" Target="https://e.glavbukh.ru/npd-doc?npmid=99&amp;npid=1303489549" TargetMode="External"/><Relationship Id="rId5" Type="http://schemas.openxmlformats.org/officeDocument/2006/relationships/hyperlink" Target="https://e.glavbukh.ru/npd-doc?npmid=99&amp;npid=352000953" TargetMode="External"/><Relationship Id="rId6" Type="http://schemas.openxmlformats.org/officeDocument/2006/relationships/hyperlink" Target="https://e.glavbukh.ru/npd-doc?npmid=99&amp;npid=1304365288" TargetMode="External"/><Relationship Id="rId7" Type="http://schemas.openxmlformats.org/officeDocument/2006/relationships/hyperlink" Target="https://e.glavbukh.ru/npd-doc?npmid=99&amp;npid=352000953" TargetMode="External"/><Relationship Id="rId8" Type="http://schemas.openxmlformats.org/officeDocument/2006/relationships/hyperlink" Target="https://e.glavbukh.ru/npd-doc?npmid=99&amp;npid=1304365288" TargetMode="External"/><Relationship Id="rId9" Type="http://schemas.openxmlformats.org/officeDocument/2006/relationships/hyperlink" Target="https://e.glavbukh.ru/npd-doc?npmid=99&amp;npid=561389294" TargetMode="External"/><Relationship Id="rId10" Type="http://schemas.openxmlformats.org/officeDocument/2006/relationships/hyperlink" Target="https://e.glavbukh.ru/npd-doc?npmid=99&amp;npid=561389294" TargetMode="External"/><Relationship Id="rId11" Type="http://schemas.openxmlformats.org/officeDocument/2006/relationships/hyperlink" Target="https://e.glavbukh.ru/npd-doc?npmid=99&amp;npid=420233771" TargetMode="External"/><Relationship Id="rId12" Type="http://schemas.openxmlformats.org/officeDocument/2006/relationships/hyperlink" Target="https://e.glavbukh.ru/npd-doc?npmid=99&amp;npid=608228207" TargetMode="External"/><Relationship Id="rId13" Type="http://schemas.openxmlformats.org/officeDocument/2006/relationships/hyperlink" Target="https://e.glavbukh.ru/npd-doc?npmid=99&amp;npid=608228207" TargetMode="External"/><Relationship Id="rId14" Type="http://schemas.openxmlformats.org/officeDocument/2006/relationships/hyperlink" Target="https://e.glavbukh.ru/npd-doc?npmid=99&amp;npid=352054988" TargetMode="External"/><Relationship Id="rId15" Type="http://schemas.openxmlformats.org/officeDocument/2006/relationships/hyperlink" Target="https://e.glavbukh.ru/npd-doc?npmid=99&amp;npid=1300860753" TargetMode="External"/><Relationship Id="rId16" Type="http://schemas.openxmlformats.org/officeDocument/2006/relationships/hyperlink" Target="https://e.glavbukh.ru/npd-doc?npmid=99&amp;npid=1306089276" TargetMode="External"/><Relationship Id="rId17" Type="http://schemas.openxmlformats.org/officeDocument/2006/relationships/hyperlink" Target="https://e.glavbukh.ru/npd-doc?npmid=99&amp;npid=130717809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3:00Z</dcterms:created>
  <dc:creator>apkpressa@outlook.com</dc:creator>
  <dc:description/>
  <cp:keywords/>
  <dc:language>en-US</dc:language>
  <cp:lastModifiedBy>apkpressa@outlook.com</cp:lastModifiedBy>
  <dcterms:modified xsi:type="dcterms:W3CDTF">2024-10-04T07:59:00Z</dcterms:modified>
  <cp:revision>3</cp:revision>
  <dc:subject/>
  <dc:title/>
</cp:coreProperties>
</file>